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工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作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限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 xml:space="preserve"> 证 明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证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为本公司员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XXXXXXXXXXXXX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起在本公司从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相关工作已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加盖公章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33:00Z</dcterms:created>
  <dc:creator>_諾訁1399268404</dc:creator>
  <dc:description/>
  <dc:language>en-US</dc:language>
  <cp:lastModifiedBy>Administrator</cp:lastModifiedBy>
  <dcterms:modified xsi:type="dcterms:W3CDTF">2023-02-06T01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218336D3345F9BB0E5F20BB197D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